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b/>
          <w:szCs w:val="28"/>
        </w:rPr>
        <w:t>поселок Саперный восьм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НАБЛЮДАТЕЛЕЙ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фамилия, имя, отчество кандидата / наименование избирательного объединения / наименование </w:t>
      </w:r>
      <w:r>
        <w:rPr/>
        <w:t>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, что наблюдатели, указанные в списке, не подпадают под ограничения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пунктом 6 статьи 19 Закона </w:t>
        <w:br/>
        <w:t>Санкт-Петербур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7088" w:right="-143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 кандидата / уполномоченного лица избирательного объединения / </w:t>
        <w:br/>
        <w:t>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spacing w:lineRule="auto" w:line="192" w:before="0" w:after="0"/>
        <w:ind w:left="7088" w:right="-143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0"/>
          <w:lang w:eastAsia="ru-RU"/>
        </w:rPr>
      </w:pPr>
      <w:r>
        <w:rPr>
          <w:rFonts w:cs="Times New Roman" w:ascii="Times New Roman" w:hAnsi="Times New Roman"/>
          <w:i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>
          <w:color w:val="FF0000"/>
        </w:rPr>
      </w:pPr>
      <w:r>
        <w:rPr>
          <w:color w:val="FF0000"/>
        </w:rPr>
        <w:t xml:space="preserve">** Контактный телефон указывается по желан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Печать не проставляется в случае представления списка зарегистрированным кандидато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8:00Z</dcterms:created>
  <dc:creator>Алексей Фисяк</dc:creator>
  <dc:description/>
  <cp:keywords/>
  <dc:language>en-US</dc:language>
  <cp:lastModifiedBy>Lenovo2</cp:lastModifiedBy>
  <cp:lastPrinted>2024-07-04T15:33:00Z</cp:lastPrinted>
  <dcterms:modified xsi:type="dcterms:W3CDTF">2024-07-19T05:39:00Z</dcterms:modified>
  <cp:revision>10</cp:revision>
  <dc:subject/>
  <dc:title/>
</cp:coreProperties>
</file>